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3 мая 2025 года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ульцева А.Г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ульцева Анатолия Геннадьевича, * года рождения, уроженца *, ИНН *, гражданина РФ, имеющего * образование, состоящего в зарегистрированном браке, не работающего, зарегистрированного и проживающего по адресу: Ханты-Мансийский автономный округ – Югра, *,  инвалидом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5 года в 00 часов 01 минуту Дульцев А.Г., проживавший на момент совершения административного правонарушени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ульцев А.Г.  22 февра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1 ст. 12.2 КоАП РФ. Копия постановления направлена </w:t>
      </w:r>
      <w:r>
        <w:rPr>
          <w:sz w:val="28"/>
          <w:szCs w:val="28"/>
        </w:rPr>
        <w:t xml:space="preserve">Дульцеву А.Г.  почтовым отправлением </w:t>
      </w:r>
      <w:r>
        <w:rPr>
          <w:bCs/>
          <w:sz w:val="28"/>
          <w:szCs w:val="28"/>
        </w:rPr>
        <w:t xml:space="preserve">по адресу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10 марта 2025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1 марта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0 мая 2025 года (60-ый день со дня вступления постановления в законную силу). 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льцев А.Г. обязан был уплатить административный штраф в срок не позднее 20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ульцев А.Г. 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Дульцев А.Г. с </w:t>
      </w:r>
      <w:r>
        <w:rPr>
          <w:bCs/>
          <w:sz w:val="28"/>
          <w:szCs w:val="28"/>
        </w:rPr>
        <w:t xml:space="preserve">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льцева А.Г., исследовав материалы дела, мировой судья приходит к выводу, что административное правонарушение имело место, а вина Дульцева А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22 мая 2025 года, согласно которому Дульцев А.Г. не уплатил административный штраф в срок, предусмотренный КоАП РФ. Из протокола следует, что Дульцев А.Г.  от дачи объяснений и подписи протокола отказался, права и обязанности, предусмотренные ст. 25.1 КоАП РФ и ст. 51 Конституции РФ, ему разъяснены. Копия протокола об административном правонарушении направлена Дульцеву А.Г. по почте 23 мая 2025 года, что подтверждается сопроводительным письмом № * от 23 мая 2025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22 февраля 2025 года,</w:t>
      </w:r>
      <w:r>
        <w:rPr>
          <w:sz w:val="28"/>
          <w:szCs w:val="28"/>
        </w:rPr>
        <w:t xml:space="preserve"> из которого следует, что Дульцеву А.Г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2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по ИАЗ Отдела Госавтоинспекции ОМВД России по городу Ураю, сведениями из сервиса «ФБД Адмпрактика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2 </w:t>
      </w:r>
      <w:r>
        <w:rPr>
          <w:sz w:val="28"/>
          <w:szCs w:val="28"/>
        </w:rPr>
        <w:t>КоАП РФ, Дульцев А.Г. 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Дульцева А.Г.  установлена и доказана, действия его мировой судья квалифицирует по ч. 1 ст. 20.25 КоАП РФ, так как Дульцев А.Г. 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Дульцеву А.Г.  наказание, мировой судья учитывает характер совершенного им административного правонарушения, личность виновного, то, что ранее Дульцев А.Г. 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ульцев А.Г. 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его общественную опасность, степень вины, обстоятельства совершения правонарушения, мировой судья считает, что Дульцеву А.Г.  следует назначить наказание в виде административного ареста. Дульцев А.Г.  задержан в 11 часов 30 минут 22 мая 2025 года, настоящее дело рассмотрено в 12 часов 40 минут 23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ульцева Анатолия Геннад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Дульцеву Анатолию Геннадьевичу исчислять с 23 мая 2025 года с момента водворения в ИВС ОМВД России по городу Ураю, зачесть в срок отбытия наказания срок административного задержания с 11 часов 30 минут 22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Дульцева Анатолия Геннадьевича освобод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53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046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